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22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7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595"/>
        <w:gridCol w:w="326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ΑΙΤΗΣΗ ΕΚΔΗΛΩΣΗΣ ΕΝΔΙΑΦΕΡΟΝΤΟΣ – ΜΕΤΑΚΙΝΗΣΗ ΔΙΔΑΣΚΟΝΤΩΝ /ΟΥΣΩΝ ΓΙΑ ΔΙΔΑΣΚΑΛΙΑ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ΑΚΑΔΗΜΑΪΚΟ ΕΤΟΣ 202</w:t>
      </w:r>
      <w:r>
        <w:rPr>
          <w:rFonts w:cs="Tahoma" w:ascii="Calibri" w:hAnsi="Calibri"/>
          <w:b/>
          <w:sz w:val="20"/>
          <w:szCs w:val="20"/>
          <w:lang w:val="en-US"/>
        </w:rPr>
        <w:t>5</w:t>
      </w:r>
      <w:r>
        <w:rPr>
          <w:rFonts w:cs="Tahoma" w:ascii="Calibri" w:hAnsi="Calibri"/>
          <w:b/>
          <w:sz w:val="20"/>
          <w:szCs w:val="20"/>
        </w:rPr>
        <w:t>/2</w:t>
      </w:r>
      <w:r>
        <w:rPr>
          <w:rFonts w:cs="Tahoma" w:ascii="Calibri" w:hAnsi="Calibri"/>
          <w:b/>
          <w:sz w:val="20"/>
          <w:szCs w:val="20"/>
          <w:lang w:val="en-US"/>
        </w:rPr>
        <w:t>6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189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9.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ΟΝΟΜΑΤΕΠΩΝΥΜΟ: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ΗΜΕΡΟΜΗΝΙΑ ΓΕΝΝΗΣΗΣ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  <w:lang w:val="en-US"/>
        </w:rPr>
        <w:t>A</w:t>
      </w:r>
      <w:r>
        <w:rPr>
          <w:rFonts w:cs="Tahoma" w:ascii="Calibri" w:hAnsi="Calibri"/>
          <w:sz w:val="20"/>
          <w:szCs w:val="20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ΔΙΕΥΘΥΝΣΗ ΚΑΤΟΙΚΙΑΣ (οδός, αριθμός, Τ.Κ., Πόλη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ΤΗΛΕΦΩΝΑ ΕΠΙΚΟΙΝΩΝΙΑΣ (ΚΙΝΗΤΟ)</w:t>
      </w:r>
      <w:r>
        <w:rPr>
          <w:rFonts w:cs="Tahoma" w:ascii="Calibri" w:hAnsi="Calibri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</w:rPr>
        <w:t>ΕΜΑΙ</w:t>
      </w:r>
      <w:r>
        <w:rPr>
          <w:rFonts w:cs="Tahoma" w:ascii="Calibri" w:hAnsi="Calibri"/>
          <w:sz w:val="20"/>
          <w:szCs w:val="20"/>
          <w:lang w:val="en-US"/>
        </w:rPr>
        <w:t>L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5609590" cy="1779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0.15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ΜΗΜΑ: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ΒΑΘΜΙΔΑ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ΕΙΔΙΚΗ ΚΑΤΗΓΟΡΙΑ ΑΜΕΑ:      ΝΑΙ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    ΌΧΙ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ΜΕΤΑΚΙΝΗΣΗ ΓΙΑ ΠΡΩΤΗ ΦΟΡΑ:       ΝΑΙ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    ΌΧΙ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en-US"/>
        </w:rPr>
        <w:t>Y</w:t>
      </w:r>
      <w:r>
        <w:rPr>
          <w:rFonts w:cs="Tahoma" w:ascii="Calibri" w:hAnsi="Calibri"/>
          <w:sz w:val="20"/>
          <w:szCs w:val="20"/>
        </w:rPr>
        <w:t xml:space="preserve">ΠΟΒΟΛΗ ΣΧΕΔΙΟΥ ΜΑΘΗΜΑΤΟΣ:  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ΟΧ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ΥΠΟΒΟΛΗ ΕΠΙΣΤΟΛΗΣ ΑΠΟΔΟΧΗΣ/ ΠΡΟΣΚΛΗΣΗΣ:  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ΟΧΙ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ΔΙΔΑΣΚΑΛΙΑ ΣΕ ΕΙΣΕΡΧΟΜΕΝΟΥΣ ΦΟΙΤΗΤΕΣ/ΤΡΙΕ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Η ΟΠΟΙΑ ΠΕΡΙΓΡΑΦΕΤΑΙ ΣΤΟ ΠΡΟΓΡΑΜΜΑ ΣΠΟΥΔΩΝ Ή ΕΠΙΒΕΒΑΙΩΝΕΤΑΙ ΑΠΌ ΤΟΝ/ΤΗΝ ΠΡΟΕΔΡΟ ΤΟΥ ΤΜΗΜΑΤΟΣ: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ΟΧΙ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161290</wp:posOffset>
                </wp:positionV>
                <wp:extent cx="5609590" cy="1005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15pt;mso-wrap-distance-left:9.05pt;mso-wrap-distance-right:9.05pt;mso-wrap-distance-top:0pt;mso-wrap-distance-bottom:0pt;margin-top:12.7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ΠΡΟΗΓΟΥΜΕΝΗ ΚΙΝΗΤΙΚΟΤΗΤΑ ΤΟΥ ΣΥΝΟΛΟΥ ΤΗΣ ΑΚΑΔΗΜΑΪΚΗΣ ΚΟΙΝΟΤΗΤΑΣ ΤΟΥ ΤΜΗΜΑΤΟΣ (διδασκόντων/ουσών, φοιτητών/τριών) ΑΠΟ ΤΟ 2019. </w:t>
      </w:r>
      <w:r>
        <w:rPr>
          <w:rFonts w:cs="Tahoma" w:ascii="Calibri" w:hAnsi="Calibri"/>
          <w:sz w:val="20"/>
          <w:szCs w:val="20"/>
          <w:u w:val="single"/>
        </w:rPr>
        <w:t xml:space="preserve">Το πεδίο συμπληρώνεται από το Γραφείο </w:t>
      </w:r>
      <w:r>
        <w:rPr>
          <w:rFonts w:cs="Tahoma" w:ascii="Calibri" w:hAnsi="Calibri"/>
          <w:sz w:val="20"/>
          <w:szCs w:val="20"/>
          <w:u w:val="single"/>
          <w:lang w:val="en-US"/>
        </w:rPr>
        <w:t>Erasmus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ΜΕΧΡΙ 5 ΚΙΝΗΤΙΚΟΤΗΤΕΣ 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6-10 ΚΙΝΗΤΙΚΟΤΗΤΕΣ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ΠΕΡΙΣΣΟΤΕΡΕΣ ΑΠΟ 10 ΚΙΝΗΤΙΚΟΤΗΤΕΣ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153670</wp:posOffset>
                </wp:positionV>
                <wp:extent cx="5609590" cy="964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5.95pt;mso-wrap-distance-left:9.05pt;mso-wrap-distance-right:9.05pt;mso-wrap-distance-top:0pt;mso-wrap-distance-bottom:0pt;margin-top:12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ΕΝΕΡΓΟΠΟΙΗΣΗ ΠΡΩΤΗΣ ΚΙΝΗΤΙΚΟΤΗΤΑΣ ΣΕ ΕΠΙΠΕΔΟ ΙΔΡΥΜΑΤΟΣ ΜΕ ΤΟ ΑΝΤΙΣΤΟΙΧΟ ΊΔΡΥΜΑ/ΦΟΡΕΑ ΤΟΥ ΕΞΩΤΕΡΙΚΟΥ. ΝΑΙ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    ΌΧΙ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ΚΙΝΗΤΙΚΟΤΗΤΑ ΠΡΟΣ ΠΑΝΕΠΙΣΤΗΜΙΟ ΜΕΛΟΣ ΤΗΣ ΕΥΡΩΠΑΪΚΗΣ ΣΥΜΜΑΧΙΑΣ ΠΑΝΕΠΙΣΤΗΜΙΩΝ </w:t>
      </w:r>
      <w:r>
        <w:rPr>
          <w:rFonts w:cs="Tahoma" w:ascii="Calibri" w:hAnsi="Calibri"/>
          <w:sz w:val="20"/>
          <w:szCs w:val="20"/>
          <w:lang w:val="en-US"/>
        </w:rPr>
        <w:t>EUNIC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ΝΑΙ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    ΌΧΙ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13995</wp:posOffset>
                </wp:positionV>
                <wp:extent cx="5609590" cy="568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4.75pt;mso-wrap-distance-left:9.05pt;mso-wrap-distance-right:9.05pt;mso-wrap-distance-top:0pt;mso-wrap-distance-bottom:0pt;margin-top:1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ΠΑΝΕΠΙΣΤΗΜΙΟ ΥΠΟΔΟΧΗΣ &amp; ΧΩΡΑ: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ΕΞΑΜΗΝΟ ΜΕΤΑΚΙΝΗΣΗΣ:      ΧΕΙΜΕΡΙΝΟ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ΕΑΡΙΝΟ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ΗΜΕΡΟΜΗΝΙΑ &amp; ΥΠΟΓΡΑΦΗ</w:t>
      </w:r>
    </w:p>
    <w:sectPr>
      <w:footerReference w:type="default" r:id="rId4"/>
      <w:type w:val="nextPage"/>
      <w:pgSz w:w="11906" w:h="16838"/>
      <w:pgMar w:left="1800" w:right="1800" w:gutter="0" w:header="0" w:top="539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9:00Z</dcterms:created>
  <dc:creator>Vaso_2</dc:creator>
  <dc:description/>
  <cp:keywords/>
  <dc:language>en-US</dc:language>
  <cp:lastModifiedBy>Γιωννά</cp:lastModifiedBy>
  <cp:lastPrinted>2024-06-04T07:55:00Z</cp:lastPrinted>
  <dcterms:modified xsi:type="dcterms:W3CDTF">2025-06-23T04:35:00Z</dcterms:modified>
  <cp:revision>5</cp:revision>
  <dc:subject/>
  <dc:title/>
</cp:coreProperties>
</file>