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92"/>
        <w:gridCol w:w="3874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0385" cy="704850"/>
                  <wp:effectExtent l="0" t="0" r="0" b="0"/>
                  <wp:docPr id="2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ΑΙΤΗΣΗ ΕΚΔΗΛΩΣΗΣ ΕΝΔΙΑΦΕΡΟΝΤΟΣ – ΜΕΤΑΚΙΝΗΣΗ ΠΡΟΣΩΠΙΚΟΥ ΓΙΑ ΕΠΙΜΟΡΦΩΣΗ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ΑΚΑΔΗΜΑΪΚΟ ΕΤΟΣ 202</w:t>
      </w:r>
      <w:r>
        <w:rPr>
          <w:rFonts w:cs="Tahoma" w:ascii="Calibri" w:hAnsi="Calibri"/>
          <w:b/>
          <w:sz w:val="20"/>
          <w:szCs w:val="20"/>
          <w:lang w:val="en-US"/>
        </w:rPr>
        <w:t>5</w:t>
      </w:r>
      <w:r>
        <w:rPr>
          <w:rFonts w:cs="Tahoma" w:ascii="Calibri" w:hAnsi="Calibri"/>
          <w:b/>
          <w:sz w:val="20"/>
          <w:szCs w:val="20"/>
        </w:rPr>
        <w:t>/2</w:t>
      </w:r>
      <w:r>
        <w:rPr>
          <w:rFonts w:cs="Tahoma" w:ascii="Calibri" w:hAnsi="Calibri"/>
          <w:b/>
          <w:sz w:val="20"/>
          <w:szCs w:val="20"/>
          <w:lang w:val="en-US"/>
        </w:rPr>
        <w:t>6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</w:rPr>
        <w:t>ΟΝΟΜΑΤΕΠΩΝΥΜΟ:                                                                      ΗΜΕΡΟΜΗΝΙΑ ΓΕΝΝΗΣΗΣ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  <w:lang w:val="en-US"/>
        </w:rPr>
        <w:t>A</w:t>
      </w:r>
      <w:r>
        <w:rPr>
          <w:rFonts w:cs="Tahoma" w:ascii="Calibri" w:hAnsi="Calibri"/>
          <w:sz w:val="20"/>
          <w:szCs w:val="20"/>
        </w:rPr>
        <w:t xml:space="preserve">ΡΙΘΜΟΣ ΔΕΛΤΙΟΥ ΤΑΥΤΟΤΗΤΑΣ ή ΔΙΑΒΑΤΗΡΙΟΥ:         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ΜΕΡΟΜΗΝΙΑ ΕΚΔΟΣΗΣ &amp; ΕΚΔΟΥΣΑ ΑΡΧΗ: 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ΔΙΕΥΘΥΝΣΗ ΚΑΤΟΙΚΙΑΣ (οδός, αριθμός, Τ.Κ., Πόλη)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</w:rPr>
        <w:t>ΤΗΛΕΦΩΝΑ ΕΠΙΚΟΙΝΩΝΙΑΣ (ΚΙΝΗΤΟ):                                                     ΕΜΑΙ</w:t>
      </w:r>
      <w:r>
        <w:rPr>
          <w:rFonts w:cs="Tahoma" w:ascii="Calibri" w:hAnsi="Calibri"/>
          <w:sz w:val="20"/>
          <w:szCs w:val="20"/>
          <w:lang w:val="en-US"/>
        </w:rPr>
        <w:t>L</w:t>
      </w:r>
      <w:r>
        <w:rPr>
          <w:rFonts w:cs="Tahoma" w:ascii="Calibri" w:hAnsi="Calibri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51460</wp:posOffset>
                </wp:positionV>
                <wp:extent cx="5609590" cy="450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50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FF"/>
                                <w:sz w:val="20"/>
                                <w:szCs w:val="20"/>
                              </w:rPr>
                              <w:t>(Το πεδίο συμπληρώνεται από: Μέλη ΔΕΠ, ΕΕΠ, ΕΔΙΠ, εντεταλμένους/ες διδασκαλίας με σύμβαση σε  ισχύ κατά τη διάρκεια της μετακίνη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ΤΜΗΜΑ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ΒΑΘΜΙΔΑ:                                                               ΈΤΗ ΥΠΗΡΕΣΙΑΣ 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ΕΙΔΙΚΗ ΚΑΤΗΓΟΡΙΑ ΑΜΕΑ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ΔΙΔΑΣΚΑΛΙΑ ΣΕ ΕΙΣΕΡΧΟΜΕΝΟΥΣ ΦΟΙΤΗΤΕΣ/ΤΡΙΕΣ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(κατά το τρέχον ακαδ. έτος ή το προηγούμενο η οποία περιγράφεται στο πρόγραμμα σπουδών ή επιβεβαιώνεται από τον/την Πρόεδρο του Τμήματος)        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ΜΕΤΑΚΙΝΗΣΗ ΓΙΑ ΠΡΩΤΗ ΦΟΡΑ: 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ΠΟΒΟΛΗ ΠΡΟΣΚΛΗΣΗΣ Ή ΑΛΛΟΥ ΑΠΟΔΕΙΚΤΙΚΟΥ ΑΠΟΔΟΧΗΣ ΑΠΟ ΤΟ ΊΔΡΥΜΑ/ΦΟΡΕΑ ΥΠΟΔΟΧΗΣ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ΣΥΝΑΨΗ ΔΙΜΕΡΟΥΣ ΣΥΜΦΩΝΙΑΣ/ ΠΡΩΤΗ ΕΠΙΣΚΕΨΗ ΣΥΝΕΡΓΑΣΙΑΣ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ΑΚΑΔΗΜΑΪΚΟΙ ΥΠΕΥΘΥΝΟΙ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EUNICE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ENE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ΡΓΗ ΣΥΜΜΕΤΟΧΗ ΣΕ ΟΜΑΔΕΣ ΕΡΓΑΣΙΑΣ ΚΑΙ ΕΡΓΑ ΠΟΥ ΣΧΕΤΙΖΟΝΤΑΙ ΜΕ ΤΙΣ ΔΡΑΣΕΙΣ ΔΙΕΘΝΟΠΟΙΗΣΗΣΗ ΤΟΥ ΠΑΝΕΠΙΣΤΗΜΙΟΥ ΚΑΙ ΣΥΜΒΑΛΛΟΥΝ ΣΤΗΝ ΠΡΟΩΘΗΣΗ ΤΗΣ ΔΙΕΘΝΟΥΣ ΣΥΝΕΡΓΑΣΙΑΣ ΚΑΙ ΤΗΣ ΕΞΩΣΤΡΕΦΕΙΑΣ (ΑΠΑΙΤΕΙΤΑΙ ΣΧΕΤΙΚΗ ΒΕΒΑΙΩΣΗ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ΔΗΛΩΝΩ ΟΤΙ ΔΕΝ ΕΧΩ ΣΥΜΜΕΤΑΣΧΕΙ ΣΤΗΝ ΚΙΝΗΤΙΚΟΤΗΤΑ ΠΡΟΣΩΠΙΚΟΥ ΓΙΑ ΕΠΙΜΟΡΦΩΣΗ ΓΙΑ ΔΥΟ ΣΥΝΕΧΟΜΕΝΑ ΈΤΗ 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ΣΥΝΑΨΗ ΔΙΜΕΡΟΥΣ ΣΥΜΦΩΝΙΑΣ / ΠΡΩΤΗ ΕΠΙΣΚΕΨΗ ΣΥΝΕΡΓΑΣΙΑΣ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54.75pt;mso-wrap-distance-left:9.05pt;mso-wrap-distance-right:9.05pt;mso-wrap-distance-top:0pt;mso-wrap-distance-bottom:0pt;margin-top:19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color w:val="0000FF"/>
                          <w:sz w:val="20"/>
                          <w:szCs w:val="20"/>
                        </w:rPr>
                        <w:t>(Το πεδίο συμπληρώνεται από: Μέλη ΔΕΠ, ΕΕΠ, ΕΔΙΠ, εντεταλμένους/ες διδασκαλίας με σύμβαση σε  ισχύ κατά τη διάρκεια της μετακίνη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ΤΜΗΜΑ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>ΒΑΘΜΙΔΑ:                                                               ΈΤΗ ΥΠΗΡΕΣΙΑΣ *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ΕΙΔΙΚΗ ΚΑΤΗΓΟΡΙΑ ΑΜΕΑ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ΔΙΔΑΣΚΑΛΙΑ ΣΕ ΕΙΣΕΡΧΟΜΕΝΟΥΣ ΦΟΙΤΗΤΕΣ/ΤΡΙΕΣ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(κατά το τρέχον ακαδ. έτος ή το προηγούμενο η οποία περιγράφεται στο πρόγραμμα σπουδών ή επιβεβαιώνεται από τον/την Πρόεδρο του Τμήματος)         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ΜΕΤΑΚΙΝΗΣΗ ΓΙΑ ΠΡΩΤΗ ΦΟΡΑ:  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ΠΟΒΟΛΗ ΠΡΟΣΚΛΗΣΗΣ Ή ΑΛΛΟΥ ΑΠΟΔΕΙΚΤΙΚΟΥ ΑΠΟΔΟΧΗΣ ΑΠΟ ΤΟ ΊΔΡΥΜΑ/ΦΟΡΕΑ ΥΠΟΔΟΧΗΣ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ΣΥΝΑΨΗ ΔΙΜΕΡΟΥΣ ΣΥΜΦΩΝΙΑΣ/ ΠΡΩΤΗ ΕΠΙΣΚΕΨΗ ΣΥΝΕΡΓΑΣΙΑΣ 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ΑΚΑΔΗΜΑΪΚΟΙ ΥΠΕΥΘΥΝΟΙ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en-US"/>
                        </w:rPr>
                        <w:t>EUNICE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en-US"/>
                        </w:rPr>
                        <w:t>ENE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>ΡΓΗ ΣΥΜΜΕΤΟΧΗ ΣΕ ΟΜΑΔΕΣ ΕΡΓΑΣΙΑΣ ΚΑΙ ΕΡΓΑ ΠΟΥ ΣΧΕΤΙΖΟΝΤΑΙ ΜΕ ΤΙΣ ΔΡΑΣΕΙΣ ΔΙΕΘΝΟΠΟΙΗΣΗΣΗ ΤΟΥ ΠΑΝΕΠΙΣΤΗΜΙΟΥ ΚΑΙ ΣΥΜΒΑΛΛΟΥΝ ΣΤΗΝ ΠΡΟΩΘΗΣΗ ΤΗΣ ΔΙΕΘΝΟΥΣ ΣΥΝΕΡΓΑΣΙΑΣ ΚΑΙ ΤΗΣ ΕΞΩΣΤΡΕΦΕΙΑΣ (ΑΠΑΙΤΕΙΤΑΙ ΣΧΕΤΙΚΗ ΒΕΒΑΙΩΣΗ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ΔΗΛΩΝΩ ΟΤΙ ΔΕΝ ΕΧΩ ΣΥΜΜΕΤΑΣΧΕΙ ΣΤΗΝ ΚΙΝΗΤΙΚΟΤΗΤΑ ΠΡΟΣΩΠΙΚΟΥ ΓΙΑ ΕΠΙΜΟΡΦΩΣΗ ΓΙΑ ΔΥΟ ΣΥΝΕΧΟΜΕΝΑ ΈΤΗ  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ΣΥΝΑΨΗ ΔΙΜΕΡΟΥΣ ΣΥΜΦΩΝΙΑΣ / ΠΡΩΤΗ ΕΠΙΣΚΕΨΗ ΣΥΝΕΡΓΑΣΙΑΣ 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color w:val="000080"/>
          <w:sz w:val="20"/>
          <w:szCs w:val="20"/>
        </w:rPr>
      </w:pPr>
      <w:r>
        <w:rPr>
          <w:rFonts w:cs="Tahoma" w:ascii="Calibri" w:hAnsi="Calibri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Tahoma"/>
          <w:color w:val="000080"/>
          <w:sz w:val="20"/>
          <w:szCs w:val="20"/>
        </w:rPr>
      </w:pPr>
      <w:r>
        <w:rPr>
          <w:rFonts w:cs="Tahoma" w:ascii="Calibri" w:hAnsi="Calibri"/>
          <w:color w:val="000080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color w:val="000080"/>
          <w:sz w:val="20"/>
          <w:szCs w:val="20"/>
        </w:rPr>
      </w:pPr>
      <w:r>
        <w:rPr>
          <w:rFonts w:cs="Tahoma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80"/>
          <w:sz w:val="20"/>
          <w:szCs w:val="20"/>
        </w:rPr>
      </w:pPr>
      <w:r>
        <w:rPr>
          <w:rFonts w:cs="Tahoma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80"/>
          <w:sz w:val="20"/>
          <w:szCs w:val="20"/>
        </w:rPr>
      </w:pPr>
      <w:r>
        <w:rPr>
          <w:rFonts w:cs="Tahoma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80"/>
          <w:sz w:val="20"/>
          <w:szCs w:val="20"/>
        </w:rPr>
      </w:pPr>
      <w:r>
        <w:rPr>
          <w:rFonts w:cs="Tahoma" w:ascii="Calibri" w:hAnsi="Calibri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    ΑΚΑΔΗΜΑΪΚΟΣ ΥΠΕΥΘΥΝΟ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ΝΑ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ΟΧ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ΈΤΗ ΥΠΗΡΕΣΙΑΣ: ΠΛΗΡΗ ΈΤΗ ΥΠΗΡΕΣΙΑΣ ΕΩΣ ΤΗΝ ΗΜΕΡΟΜΗΝΙΑ ΥΠΟΒΟΛΗΣ ΑΙΤΗΣΗΣ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ΗΜΕΡΟΜΗΝΙΑ &amp; ΥΠΟΓΡΑΦΗ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-95250</wp:posOffset>
                </wp:positionV>
                <wp:extent cx="5762625" cy="7315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-7.5pt;width:453.7pt;height:5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0000FF"/>
          <w:u w:val="single"/>
        </w:rPr>
      </w:pPr>
      <w:r>
        <w:rPr>
          <w:rFonts w:cs="Tahoma" w:ascii="Calibri" w:hAnsi="Calibri"/>
          <w:b/>
          <w:color w:val="0000FF"/>
          <w:u w:val="single"/>
        </w:rPr>
        <w:t>Το πεδίο συμπληρώνεται από: ΕΤΕΠ, διοικητικό προσωπικό, συμβασιούχους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ΥΠΗΡΕΣΙΑ:                                                                                                    ΕΙΔΙΚΟΤΗΤΑ:                                                                                                     ΈΤΗ ΥΠΗΡΕΣΙΑΣ*                                                                   ΕΙΔΙΚΗ ΚΑΤΗΓΟΡΙΑ ΑΜΕΑ 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ΠΡΟΗΓΟΥΜΕΝΕΣ ΚΙΝΗΤΙΚΟΤΗΤΕΣ ΚΑΤΑ ΤΑ ΠΕΝΤΕ (5) ΤΕΛΕΥΤΑΙΑ ΑΚΑΔΗΜΑΪΚΑ ΈΤΗ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Καμία μετακίνηση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     Μία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      Δύο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    Τρεις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     Τέσσερις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    Πέντε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ΠΙΣΤΟΠΟΙΗΜΕΝΗ ΕΠΑΡΚΕΙΑ ΣΤΗΝ ΑΓΓΛΙΚΗ ΓΛΩΣΣΑ Ή ΠΙΣΤΟΠΟΙΗΜΕΝΗ ΕΠΑΡΚΕΙΑ ΣΤΗ ΓΛΩΣΣΑ ΠΟΥ ΖΗΤΕΙΤΑΙ ΑΠΟ ΤΟΝ ΦΟΡΕΑ ΥΠΟΔΟΧΗΣ ΣΥΜΦΩΝΑ ΜΕ ΤΟ ΚΟΙΝΟ ΕΥΡΩΠΑΪΚΟ ΠΛΑΙΣΙΟ ΓΛΩΣΣΩΝ.                                                               Β2 (ΚΑΛΑ)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ab/>
        <w:t xml:space="preserve">   </w:t>
      </w:r>
      <w:r>
        <w:rPr>
          <w:rFonts w:cs="Tahoma" w:ascii="Calibri" w:hAnsi="Calibri"/>
          <w:sz w:val="18"/>
          <w:szCs w:val="18"/>
          <w:lang w:val="en-US"/>
        </w:rPr>
        <w:t>C</w:t>
      </w:r>
      <w:r>
        <w:rPr>
          <w:rFonts w:cs="Tahoma" w:ascii="Calibri" w:hAnsi="Calibri"/>
          <w:sz w:val="18"/>
          <w:szCs w:val="18"/>
        </w:rPr>
        <w:t xml:space="preserve">1 (ΠΟΛΥ ΚΑΛΑ)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ab/>
      </w:r>
      <w:r>
        <w:rPr>
          <w:rFonts w:cs="Tahoma" w:ascii="Calibri" w:hAnsi="Calibri"/>
          <w:sz w:val="18"/>
          <w:szCs w:val="18"/>
          <w:lang w:val="en-US"/>
        </w:rPr>
        <w:t>C</w:t>
      </w:r>
      <w:r>
        <w:rPr>
          <w:rFonts w:cs="Tahoma" w:ascii="Calibri" w:hAnsi="Calibri"/>
          <w:sz w:val="18"/>
          <w:szCs w:val="18"/>
        </w:rPr>
        <w:t xml:space="preserve">2 ΆΡΙΣΤΑ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   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ΠΙΣΤΟΠΟΙΗΜΕΝΗ ΓΝΩΣΗ ΔΕΥΤΕΡΗΣ ΞΕΝΗΣ ΓΛΩΣΣΑΣ ΝΑΙ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ΟΧΙ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en-US"/>
        </w:rPr>
        <w:t>Y</w:t>
      </w:r>
      <w:r>
        <w:rPr>
          <w:rFonts w:cs="Tahoma" w:ascii="Calibri" w:hAnsi="Calibri"/>
          <w:sz w:val="20"/>
          <w:szCs w:val="20"/>
        </w:rPr>
        <w:t xml:space="preserve">ΠΟΒΟΛΗ ΠΡΟΣΚΛΗΣΗΣ – ΣΧΕΔΙΟΥ ΠΡΟΓΡΑΜΜΑΤΟΣ Ή ΑΛΛΟΥ ΑΠΟΔΕΙΚΤΙΚΟΥ ΑΠΟΔΟΧΗΣ ΑΠΟ ΤΟ ΊΔΡΥΜΑ/ΦΟΡΕΑ ΥΠΟΔΟΧΗΣ:   ΝΑ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ΟΧ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ΠΡΟΣΩΠΙΚΟ ΤΜΗΜΑΤΩΝ ΔΙΕΘΝΟΠΟΙΗΣΗ,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>+, Ε</w:t>
      </w:r>
      <w:r>
        <w:rPr>
          <w:rFonts w:cs="Tahoma" w:ascii="Calibri" w:hAnsi="Calibri"/>
          <w:sz w:val="20"/>
          <w:szCs w:val="20"/>
          <w:lang w:val="en-US"/>
        </w:rPr>
        <w:t>UNICE</w:t>
      </w:r>
      <w:r>
        <w:rPr>
          <w:rFonts w:cs="Tahoma" w:ascii="Calibri" w:hAnsi="Calibri"/>
          <w:sz w:val="20"/>
          <w:szCs w:val="20"/>
        </w:rPr>
        <w:t xml:space="preserve">, ΔΙΑΠΟΛΙΤΙΣΜΙΚΩΝ ΠΡΟΓΡΑΜΜΆΤΩΝ, ΠΙΣΤΟΠΟΙΗΣΗΣ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ΝΑ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ΟΧ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en-US"/>
        </w:rPr>
        <w:t>ENE</w:t>
      </w:r>
      <w:r>
        <w:rPr>
          <w:rFonts w:cs="Tahoma" w:ascii="Calibri" w:hAnsi="Calibri"/>
          <w:sz w:val="20"/>
          <w:szCs w:val="20"/>
        </w:rPr>
        <w:t>ΡΓΗ ΣΥΜΜΕΤΟΧΗ ΣΕ ΟΜΑΔΕΣ ΕΡΓΑΣΙΑΣ ΚΑΙ ΕΡΓΑ ΠΟΥ ΣΧΕΤΙΖΟΝΤΑΙ ΜΕ ΤΙΣ ΔΡΑΣΕΙΣ ΔΙΕΘΝΟΠΟΙΗΣΗΣΗ ΤΟΥ ΠΑΝΕΠΙΣΤΗΜΙΟΥ ΚΑΙ ΣΥΜΒΑΛΛΟΥΝ ΣΤΗΝ ΠΡΟΩΘΗΣΗ ΤΗΣ ΔΙΕΘΝΟΥΣ ΣΥΝΕΡΓΑΣΙΑΣ ΚΑΙ ΤΗΣ ΕΞΩΣΤΡΕΦΕΙΑΣ (ΑΠΑΙΤΕΙΤΑΙ ΣΧΕΤΙΚΗ ΒΕΒΑΙΩΣΗ)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ΝΑ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ΟΧ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ΓΡΑΜΜΑΤΕΙΕΣ ΜΕ ΑΡΜΟΔΙΟΤΗΤΕΣ ΠΟΥ ΣΧΕΤΙΖΟΝΤΑΙ ΜΕ ΠΙΣΤΩΤΙΚΕΣ ΜΟΝΑΔΕΣ </w:t>
      </w:r>
      <w:r>
        <w:rPr>
          <w:rFonts w:cs="Tahoma" w:ascii="Calibri" w:hAnsi="Calibri"/>
          <w:sz w:val="20"/>
          <w:szCs w:val="20"/>
          <w:lang w:val="en-US"/>
        </w:rPr>
        <w:t>ECTS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>KAI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>AK</w:t>
      </w:r>
      <w:r>
        <w:rPr>
          <w:rFonts w:cs="Tahoma" w:ascii="Calibri" w:hAnsi="Calibri"/>
          <w:sz w:val="20"/>
          <w:szCs w:val="20"/>
        </w:rPr>
        <w:t xml:space="preserve">ΔΗΜΑΪΚΑ ΠΡΟΓΡΑΜΜΑΤΑ ( ΔΙΑΠΙΣΤΩΝΕΤΑΙ ΜΕ ΤΗΝ ΥΠΟΒΟΛΗ ΒΕΒΑΙΩΣΗΣ ΠΡΟΪΣΤΑΜΕΝΟΥ ΓΡΑΜΜΑΤΕΙΑΣ) ΝΑ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ΟΧ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ΥΠΟΛΟΙΠΟ ΠΡΟΣΩΠΙΚΟ ΝΑ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ΟΧ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ΔΗΛΩΝΩ ΟΤΙ ΔΕΝ ΕΧΩ ΣΥΜΜΕΤΑΣΧΕΙ ΣΤΗΝ ΚΙΝΗΤΙΚΟΤΗΤΑ ΠΡΟΣΩΠΙΚΟΥ ΓΙΑ ΕΠΙΜΟΡΦΩΣΗ ΓΙΑ ΔΥΟ ΣΥΝΕΧΟΜΕΝΑ ΈΤΗ  ΝΑ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ΟΧ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ΈΤΗ ΥΠΗΡΕΣΙΑΣ: ΠΛΗΡΗ ΈΤΗ ΥΠΗΡΕΣΙΑΣ ΕΩΣ ΤΗΝ ΗΜΕΡΟΜΗΝΙΑ ΥΠΟΒΟΛΗΣ ΑΙΤΗΣΗΣ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ΗΜΕΡΟΜΗΝΙΑ &amp; ΥΠΟΓΡΑΦΗ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1:00Z</dcterms:created>
  <dc:creator>Vaso_2</dc:creator>
  <dc:description/>
  <cp:keywords/>
  <dc:language>en-US</dc:language>
  <cp:lastModifiedBy>Γιωννά</cp:lastModifiedBy>
  <cp:lastPrinted>2016-02-24T09:03:00Z</cp:lastPrinted>
  <dcterms:modified xsi:type="dcterms:W3CDTF">2025-06-23T05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22CB16CAB4FDC97DE71B7214EA34B</vt:lpwstr>
  </property>
  <property fmtid="{D5CDD505-2E9C-101B-9397-08002B2CF9AE}" pid="3" name="KSOProductBuildVer">
    <vt:lpwstr>1033-11.2.0.11042</vt:lpwstr>
  </property>
</Properties>
</file>