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9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58"/>
        <w:gridCol w:w="5426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ΚΑ 171 (ΤΜΗΜΑΤΑ  ΛΟΓΙΣΤΙΚΗΣ ΚΑΙ ΧΡΗΜΑΤΟΟΙΚΟΝΟΜΙΚΗΣ / ΓΕΩΠΟΝΙΑΣ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4/2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09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247015</wp:posOffset>
                </wp:positionV>
                <wp:extent cx="5657215" cy="904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Universitet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Bujqesos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rane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/Γεωπονικό Πανεπιστήμιο Τιράνων (Αλβαν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71.2pt;mso-wrap-distance-left:9.05pt;mso-wrap-distance-right:9.05pt;mso-wrap-distance-top:0pt;mso-wrap-distance-bottom:0pt;margin-top:19.45pt;mso-position-vertical-relative:text;margin-left:-1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Universitet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Bujqesos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Tirane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/Γεωπονικό Πανεπιστήμιο Τιράνων (Αλβαν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ΠΑΝΕΠΙΣΤΗΜΙΟ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ΥΠΟΔΟΧΗΣ</w:t>
      </w:r>
      <w:r>
        <w:rPr>
          <w:rFonts w:cs="Tahoma" w:ascii="Tahoma" w:hAnsi="Tahoma"/>
          <w:sz w:val="18"/>
          <w:szCs w:val="18"/>
          <w:lang w:val="en-US"/>
        </w:rPr>
        <w:t xml:space="preserve"> &amp; </w:t>
      </w:r>
      <w:r>
        <w:rPr>
          <w:rFonts w:cs="Tahoma" w:ascii="Tahoma" w:hAnsi="Tahoma"/>
          <w:sz w:val="18"/>
          <w:szCs w:val="18"/>
        </w:rPr>
        <w:t>ΧΩΡΑ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  <w:lang w:val="en-US"/>
        </w:rPr>
        <w:t>University of Montenegro (</w:t>
      </w:r>
      <w:r>
        <w:rPr>
          <w:rFonts w:cs="Tahoma" w:ascii="Tahoma" w:hAnsi="Tahoma"/>
          <w:b/>
          <w:sz w:val="18"/>
          <w:szCs w:val="18"/>
        </w:rPr>
        <w:t>Μαυροβούνιο)</w:t>
      </w:r>
      <w:r>
        <w:rPr>
          <w:rFonts w:cs="Tahoma" w:ascii="Tahoma" w:hAnsi="Tahoma"/>
          <w:b/>
          <w:sz w:val="18"/>
          <w:szCs w:val="18"/>
          <w:lang w:val="en-US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988820</wp:posOffset>
                </wp:positionV>
                <wp:extent cx="5552440" cy="2983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98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; Παρακαλώ να αναπτύξετε τα κίνητρα και τις προσδοκίες σας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34.95pt;mso-wrap-distance-left:9.05pt;mso-wrap-distance-right:9.05pt;mso-wrap-distance-top:0pt;mso-wrap-distance-bottom:0pt;margin-top:156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; Παρακαλώ να αναπτύξετε τα κίνητρα και τις προσδοκίες σας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Αντίγραφο πιστοποιητικού γνώσης ξένης γλώσσ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Βιογραφικό σημείωμα στα Ελληνικά ή/και Αγγλικ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Αντίγραφο αστυνομικού δελτίου ταυτότητας ή διαβατηρί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Πιστοποιητικό αναλυτικής βαθμολογίας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Χ </w:t>
            </w:r>
            <w:r>
              <w:rPr>
                <w:rFonts w:cs="Tahoma" w:ascii="Tahoma" w:hAnsi="Tahoma"/>
                <w:sz w:val="18"/>
                <w:szCs w:val="18"/>
              </w:rPr>
              <w:t>δίπλα στο πεδίο ΑΠΟΔΟΧΗ :</w:t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ν Συντονιστή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+ του Τμήματος να αναζητήσει αυτεπάγγελτα το Πιστοποιητικό Αναλυτικής Βαθμολογίας σε συνεργασία με τη Γραμματεία Τμήματός μου»  ΑΠΟΔΟΧΗ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440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5457190" cy="1085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85.45pt;mso-wrap-distance-left:9.05pt;mso-wrap-distance-right:9.05pt;mso-wrap-distance-top:0pt;mso-wrap-distance-bottom:0pt;margin-top:8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ΥΠΟΓΡΑΦΗ  &amp; ΗΜΕΡΟΜΗΝΙΑ 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4659630</wp:posOffset>
                </wp:positionV>
                <wp:extent cx="5495290" cy="1045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ΥΠΟΓΡΑΦΗ  &amp; ΗΜΕΡΟΜΗΝΙΑ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2.35pt;mso-wrap-distance-left:9.05pt;mso-wrap-distance-right:9.05pt;mso-wrap-distance-top:0pt;mso-wrap-distance-bottom:0pt;margin-top:366.9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ΥΠΟΓΡΑΦΗ  &amp; ΗΜΕΡΟΜΗΝΙΑ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43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59:00Z</dcterms:created>
  <dc:creator>Vaso_2</dc:creator>
  <dc:description/>
  <cp:keywords/>
  <dc:language>en-US</dc:language>
  <cp:lastModifiedBy>IOANNIS INGLESIS</cp:lastModifiedBy>
  <dcterms:modified xsi:type="dcterms:W3CDTF">2024-11-01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49d9b62ef20cd1cec1f84773e33f68ae45657c7e07aa20639314df4f70355e</vt:lpwstr>
  </property>
</Properties>
</file>